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Ma la Sapienza è stata riconosciuta giusta da tutti i suoi figli</w:t>
      </w:r>
    </w:p>
    <w:p>
      <w:pPr>
        <w:pStyle w:val="Heading3"/>
        <w:spacing w:before="0" w:after="120"/>
        <w:jc w:val="center"/>
        <w:rPr>
          <w:sz w:val="32"/>
        </w:rPr>
      </w:pPr>
      <w:r>
        <w:rPr>
          <w:sz w:val="32"/>
        </w:rPr>
        <w:t>19 SETTEMBRE (Lc 7,31-35)</w:t>
      </w:r>
    </w:p>
    <w:p>
      <w:pPr>
        <w:pStyle w:val="Normal"/>
        <w:spacing w:before="0" w:after="120"/>
        <w:jc w:val="both"/>
        <w:rPr>
          <w:rFonts w:ascii="Arial" w:hAnsi="Arial" w:cs="Arial"/>
          <w:sz w:val="22"/>
          <w:szCs w:val="22"/>
        </w:rPr>
      </w:pPr>
      <w:r>
        <w:rPr>
          <w:rFonts w:cs="Arial" w:ascii="Arial" w:hAnsi="Arial"/>
          <w:sz w:val="22"/>
          <w:szCs w:val="22"/>
        </w:rPr>
        <w:t xml:space="preserve">La sapienza è la stessa scienza di Dio che abita nel cuore dell’uomo. Essa è dono che si ottiene per richiesta. Tutti dobbiamo chiedere al Signore che ci ricolmi con la sapienza di cui è ricolmato il suo cuore. Con essa possiamo camminare di verità in verità, di luce in luce. Possiamo vedere Dio che si manifesta nella nostr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6-30).  </w:t>
      </w:r>
    </w:p>
    <w:p>
      <w:pPr>
        <w:pStyle w:val="Normal"/>
        <w:spacing w:before="0" w:after="120"/>
        <w:jc w:val="both"/>
        <w:rPr/>
      </w:pPr>
      <w:r>
        <w:rPr>
          <w:rFonts w:cs="Arial" w:ascii="Arial" w:hAnsi="Arial"/>
          <w:sz w:val="22"/>
          <w:szCs w:val="22"/>
        </w:rPr>
        <w:t xml:space="preserve">Gesù è venuto in mezzo a noi. Ci ha parlato del Padre. Ce lo ha manifestato. Ci ha fatto vedere la sua verità. Ci ha posto dinanzi alla potenza della sua grazia. Ha liberato l’uomo da ogni schiavitù sia fisica che spirituale. La gente della sua generazione ha detto di Lui: </w:t>
      </w:r>
      <w:r>
        <w:rPr>
          <w:rFonts w:cs="Arial" w:ascii="Arial" w:hAnsi="Arial"/>
          <w:i/>
          <w:sz w:val="22"/>
          <w:szCs w:val="22"/>
        </w:rPr>
        <w:t>“Ecco un mangione e un beone, un amico di pubblicani e di peccatori”</w:t>
      </w:r>
      <w:r>
        <w:rPr>
          <w:rFonts w:cs="Arial" w:ascii="Arial" w:hAnsi="Arial"/>
          <w:sz w:val="22"/>
          <w:szCs w:val="22"/>
        </w:rPr>
        <w:t xml:space="preserve">.  Questo giudizio su Gesù attesta che questa generazione è stolta, insipiente, incapace di vedere Dio che opera secondo la grandezza della sua misericordia. </w:t>
      </w:r>
    </w:p>
    <w:p>
      <w:pPr>
        <w:pStyle w:val="Normal"/>
        <w:spacing w:before="0" w:after="120"/>
        <w:jc w:val="both"/>
        <w:rPr/>
      </w:pPr>
      <w:r>
        <w:rPr>
          <w:rFonts w:cs="Arial" w:ascii="Arial" w:hAnsi="Arial"/>
          <w:i/>
          <w:iCs/>
          <w:sz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rPr>
        <w:t xml:space="preserve"> </w:t>
      </w:r>
      <w:r>
        <w:rPr>
          <w:rFonts w:cs="Arial" w:ascii="Arial" w:hAnsi="Arial"/>
          <w:i/>
          <w:iCs/>
          <w:sz w:val="20"/>
        </w:rPr>
        <w:t>Ma la Sapienza è stata riconosciuta giusta da tutti i suoi fig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igli delle tenebre sono incapaci di riconoscere la sapienza di Dio. Loro sono stoltezza e tutto è stoltezza dinanzi ai loro occhi. Sono tenebra e pensano che tutto sia tenebra come tenebra è il loro cuore, la loro mente, il loro spirito.  Ogni giudizio dell’uomo è il frutto del suo cuore. Se il suo cuore è luce, ogni sua parola sarà di luce. Se il suo cuore è empietà, ogni sua parola altro non potrà essere se non empie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la Sapienza eterna del Padre che si è fatta carne ed è venuta ad abitare in mezzo a noi per darci la grazia e la verità, per rivelarci il Padre nella sua grande misericordia. Chi riconoscerà la sua verità? Chi lo proclamerà venuto da Dio, suo Inviato per la nostra salvezza? Potrà fare questo solo chi è figlio della sapienza. Lo fanno tutti coloro che sono abitati dalla sapienza o che cercano la sapienza con cuore semplice e puro. Quanti sono superbi, avari, millantatori, ingiusti, invidiosi, lussuriosi, avidi, accidiosi, arroganti, presuntuosi, poiché figli della stoltezza, mai potranno riconosce Gesù Inviato del Padre, suo vero Profeta, sua via per la nostra redenzione. Quando Gesù non è conosciuto nella sua verità è il segno che in noi non abita la sapienza ma la stoltezza, non la giustizia ma l’ingiustizia, non la verità ma la falsità, non l’amore ma l’odio, non la luce ma le tenebre, non la santità ma il pecca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sapienza celes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9:00Z</dcterms:created>
  <dc:creator>Giancarlo</dc:creator>
  <dc:description/>
  <dc:language>en-US</dc:language>
  <cp:lastModifiedBy>Giancarlo</cp:lastModifiedBy>
  <dcterms:modified xsi:type="dcterms:W3CDTF">2012-08-27T15:09:00Z</dcterms:modified>
  <cp:revision>2</cp:revision>
  <dc:subject/>
  <dc:title/>
</cp:coreProperties>
</file>